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RƯỜNG THCS-THPT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</w:rPr>
        <w:t>SƯƠNG NGUYỆT ANH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MÔN ÂM NHẠC –LỚP 7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NỘI DUNG GHI BÀI – TỪ TUẦN 23/3/20 ĐẾN 28/3/2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Wingdings" w:cs="Wingdings" w:ascii="Wingdings" w:hAnsi="Wingdings"/>
          <w:b/>
          <w:sz w:val="48"/>
          <w:szCs w:val="48"/>
        </w:rPr>
        <w:t>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PHẦN GHI BÀI</w:t>
      </w:r>
      <w:r>
        <w:rPr>
          <w:rFonts w:cs="Times New Roman" w:ascii="Times New Roman" w:hAnsi="Times New Roman"/>
          <w:b/>
          <w:sz w:val="26"/>
          <w:szCs w:val="26"/>
        </w:rPr>
        <w:t xml:space="preserve"> 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 </w:t>
      </w:r>
      <w:r>
        <w:rPr>
          <w:rFonts w:eastAsia="Wingdings" w:cs="Wingdings" w:ascii="Wingdings" w:hAnsi="Wingdings"/>
          <w:b/>
          <w:sz w:val="48"/>
          <w:szCs w:val="48"/>
        </w:rPr>
        <w:t>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Bài 7 – tiết 28</w:t>
      </w:r>
      <w:r>
        <w:rPr>
          <w:rFonts w:cs="Times New Roman" w:ascii="Times New Roman" w:hAnsi="Times New Roman"/>
          <w:b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- Ôn tập đọc nhạc số 8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- Nhạc lí : Gam trưởng – Giọng trưở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- Âm nhạc thường thức : Nhạc Sĩ Huy Du và bài hát “Đường chúng ta đi”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I./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Ôn tập đọc nhạc số 8</w:t>
      </w:r>
      <w:r>
        <w:rPr>
          <w:rFonts w:cs="Times New Roman" w:ascii="Times New Roman" w:hAnsi="Times New Roman"/>
          <w:b/>
          <w:sz w:val="26"/>
          <w:szCs w:val="26"/>
        </w:rPr>
        <w:t xml:space="preserve">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b/>
          <w:sz w:val="26"/>
          <w:szCs w:val="26"/>
        </w:rPr>
        <w:t>- Cả lớp ôn giai điệu bài TĐN 8</w:t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- Lưu ý : kết bài ở câu số 2.</w:t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- Đại diện nhóm thi đua hát nốt + gõ phách.</w:t>
      </w:r>
    </w:p>
    <w:p>
      <w:pPr>
        <w:pStyle w:val="Normal"/>
        <w:ind w:left="851" w:hanging="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- Gv nhận xét, cho điểm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II./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Nhạc lí : Gam trưởng – Giọng trưởng</w:t>
      </w:r>
      <w:r>
        <w:rPr>
          <w:rFonts w:cs="Times New Roman" w:ascii="Times New Roman" w:hAnsi="Times New Roman"/>
          <w:b/>
          <w:sz w:val="26"/>
          <w:szCs w:val="26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A./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Gam trưởng</w:t>
      </w:r>
      <w:r>
        <w:rPr>
          <w:rFonts w:cs="Times New Roman" w:ascii="Times New Roman" w:hAnsi="Times New Roman"/>
          <w:b/>
          <w:sz w:val="26"/>
          <w:szCs w:val="26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b/>
          <w:sz w:val="26"/>
          <w:szCs w:val="26"/>
        </w:rPr>
        <w:t>- Là hệ thống 7 bậc âm, xếp liền bậc, được hình thành dựa trên công thức cung và nửa cung như sau 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88265" distR="114935" simplePos="0" locked="0" layoutInCell="0" allowOverlap="1" relativeHeight="2">
                <wp:simplePos x="0" y="0"/>
                <wp:positionH relativeFrom="column">
                  <wp:posOffset>891540</wp:posOffset>
                </wp:positionH>
                <wp:positionV relativeFrom="paragraph">
                  <wp:posOffset>186690</wp:posOffset>
                </wp:positionV>
                <wp:extent cx="354330" cy="349250"/>
                <wp:effectExtent l="0" t="0" r="520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167400">
                          <a:off x="0" y="0"/>
                          <a:ext cx="354240" cy="34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8967" h="10795">
                              <a:moveTo>
                                <a:pt x="11102" y="4"/>
                              </a:moveTo>
                              <a:arcTo wR="10800" hR="10800" stAng="-5303845" swAng="3271801"/>
                              <a:lnTo>
                                <a:pt x="10800" y="10800"/>
                              </a:lnTo>
                              <a:close/>
                            </a:path>
                            <a:path fill="none" w="8967" h="10795">
                              <a:moveTo>
                                <a:pt x="11102" y="4"/>
                              </a:moveTo>
                              <a:arcTo wR="10800" hR="10800" stAng="-5303845" swAng="327180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4" coordsize="8967,10795" path="l0,21600xee" stroked="t" o:allowincell="f" style="position:absolute;margin-left:70.15pt;margin-top:14.7pt;width:27.85pt;height:27.45pt;mso-wrap-style:none;v-text-anchor:middle;rotation:153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88265" distR="114935" simplePos="0" locked="0" layoutInCell="0" allowOverlap="1" relativeHeight="3">
                <wp:simplePos x="0" y="0"/>
                <wp:positionH relativeFrom="column">
                  <wp:posOffset>1382395</wp:posOffset>
                </wp:positionH>
                <wp:positionV relativeFrom="paragraph">
                  <wp:posOffset>186690</wp:posOffset>
                </wp:positionV>
                <wp:extent cx="354330" cy="349250"/>
                <wp:effectExtent l="0" t="0" r="5207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167400">
                          <a:off x="0" y="0"/>
                          <a:ext cx="354240" cy="34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8967" h="10795">
                              <a:moveTo>
                                <a:pt x="11102" y="4"/>
                              </a:moveTo>
                              <a:arcTo wR="10800" hR="10800" stAng="-5303845" swAng="3271801"/>
                              <a:lnTo>
                                <a:pt x="10800" y="10800"/>
                              </a:lnTo>
                              <a:close/>
                            </a:path>
                            <a:path fill="none" w="8967" h="10795">
                              <a:moveTo>
                                <a:pt x="11102" y="4"/>
                              </a:moveTo>
                              <a:arcTo wR="10800" hR="10800" stAng="-5303845" swAng="327180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4" coordsize="8967,10795" path="l0,21600xee" stroked="t" o:allowincell="f" style="position:absolute;margin-left:108.8pt;margin-top:14.7pt;width:27.85pt;height:27.45pt;mso-wrap-style:none;v-text-anchor:middle;rotation:153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88265" distR="114935" simplePos="0" locked="0" layoutInCell="0" allowOverlap="1" relativeHeight="4">
                <wp:simplePos x="0" y="0"/>
                <wp:positionH relativeFrom="column">
                  <wp:posOffset>2311400</wp:posOffset>
                </wp:positionH>
                <wp:positionV relativeFrom="paragraph">
                  <wp:posOffset>145415</wp:posOffset>
                </wp:positionV>
                <wp:extent cx="354330" cy="349250"/>
                <wp:effectExtent l="0" t="0" r="5207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167400">
                          <a:off x="0" y="0"/>
                          <a:ext cx="354240" cy="34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8967" h="10795">
                              <a:moveTo>
                                <a:pt x="11102" y="4"/>
                              </a:moveTo>
                              <a:arcTo wR="10800" hR="10800" stAng="-5303845" swAng="3271801"/>
                              <a:lnTo>
                                <a:pt x="10800" y="10800"/>
                              </a:lnTo>
                              <a:close/>
                            </a:path>
                            <a:path fill="none" w="8967" h="10795">
                              <a:moveTo>
                                <a:pt x="11102" y="4"/>
                              </a:moveTo>
                              <a:arcTo wR="10800" hR="10800" stAng="-5303845" swAng="327180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4" coordsize="8967,10795" path="l0,21600xee" stroked="t" o:allowincell="f" style="position:absolute;margin-left:181.95pt;margin-top:11.45pt;width:27.85pt;height:27.45pt;mso-wrap-style:none;v-text-anchor:middle;rotation:153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86360" distR="114935" simplePos="0" locked="0" layoutInCell="0" allowOverlap="1" relativeHeight="5">
                <wp:simplePos x="0" y="0"/>
                <wp:positionH relativeFrom="column">
                  <wp:posOffset>2729865</wp:posOffset>
                </wp:positionH>
                <wp:positionV relativeFrom="paragraph">
                  <wp:posOffset>146050</wp:posOffset>
                </wp:positionV>
                <wp:extent cx="386715" cy="349250"/>
                <wp:effectExtent l="0" t="0" r="4953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167400">
                          <a:off x="0" y="0"/>
                          <a:ext cx="386640" cy="34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8967" h="10795">
                              <a:moveTo>
                                <a:pt x="11102" y="4"/>
                              </a:moveTo>
                              <a:arcTo wR="10800" hR="10800" stAng="-5303845" swAng="3271801"/>
                              <a:lnTo>
                                <a:pt x="10800" y="10800"/>
                              </a:lnTo>
                              <a:close/>
                            </a:path>
                            <a:path fill="none" w="8967" h="10795">
                              <a:moveTo>
                                <a:pt x="11102" y="4"/>
                              </a:moveTo>
                              <a:arcTo wR="10800" hR="10800" stAng="-5303845" swAng="327180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4" coordsize="8967,10795" path="l0,21600xee" stroked="t" o:allowincell="f" style="position:absolute;margin-left:214.95pt;margin-top:11.45pt;width:30.4pt;height:27.45pt;mso-wrap-style:none;v-text-anchor:middle;rotation:153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88265" distR="114935" simplePos="0" locked="0" layoutInCell="0" allowOverlap="1" relativeHeight="6">
                <wp:simplePos x="0" y="0"/>
                <wp:positionH relativeFrom="column">
                  <wp:posOffset>3171825</wp:posOffset>
                </wp:positionH>
                <wp:positionV relativeFrom="paragraph">
                  <wp:posOffset>145415</wp:posOffset>
                </wp:positionV>
                <wp:extent cx="354330" cy="349250"/>
                <wp:effectExtent l="0" t="0" r="5207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167400">
                          <a:off x="0" y="0"/>
                          <a:ext cx="354240" cy="34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8967" h="10795">
                              <a:moveTo>
                                <a:pt x="11102" y="4"/>
                              </a:moveTo>
                              <a:arcTo wR="10800" hR="10800" stAng="-5303845" swAng="3271801"/>
                              <a:lnTo>
                                <a:pt x="10800" y="10800"/>
                              </a:lnTo>
                              <a:close/>
                            </a:path>
                            <a:path fill="none" w="8967" h="10795">
                              <a:moveTo>
                                <a:pt x="11102" y="4"/>
                              </a:moveTo>
                              <a:arcTo wR="10800" hR="10800" stAng="-5303845" swAng="327180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4" coordsize="8967,10795" path="l0,21600xee" stroked="t" o:allowincell="f" style="position:absolute;margin-left:249.7pt;margin-top:11.45pt;width:27.85pt;height:27.45pt;mso-wrap-style:none;v-text-anchor:middle;rotation:153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b/>
          <w:sz w:val="26"/>
          <w:szCs w:val="26"/>
        </w:rPr>
        <w:t>Đô     Rê      Mi     Pha     Son     La       Si        ( Đô )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64360</wp:posOffset>
                </wp:positionH>
                <wp:positionV relativeFrom="paragraph">
                  <wp:posOffset>191770</wp:posOffset>
                </wp:positionV>
                <wp:extent cx="219075" cy="384175"/>
                <wp:effectExtent l="4445" t="2540" r="444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240" cy="38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6.8pt;margin-top:15.1pt;width:17.2pt;height:3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82800</wp:posOffset>
                </wp:positionH>
                <wp:positionV relativeFrom="paragraph">
                  <wp:posOffset>191770</wp:posOffset>
                </wp:positionV>
                <wp:extent cx="190500" cy="384175"/>
                <wp:effectExtent l="4445" t="2540" r="444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0800" cy="38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pt;margin-top:15.1pt;width:14.9pt;height:30.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25545</wp:posOffset>
                </wp:positionH>
                <wp:positionV relativeFrom="paragraph">
                  <wp:posOffset>191770</wp:posOffset>
                </wp:positionV>
                <wp:extent cx="254635" cy="384175"/>
                <wp:effectExtent l="4445" t="3175" r="444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4880" cy="38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35pt;margin-top:15.1pt;width:20pt;height:3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79545</wp:posOffset>
                </wp:positionH>
                <wp:positionV relativeFrom="paragraph">
                  <wp:posOffset>191770</wp:posOffset>
                </wp:positionV>
                <wp:extent cx="204470" cy="384175"/>
                <wp:effectExtent l="4445" t="2540" r="4445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4840" cy="38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35pt;margin-top:15.1pt;width:16pt;height:30.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b/>
          <w:sz w:val="26"/>
          <w:szCs w:val="26"/>
        </w:rPr>
        <w:t>I        II       III       IV       V       VI       VII       ( I )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8810</wp:posOffset>
                </wp:positionH>
                <wp:positionV relativeFrom="paragraph">
                  <wp:posOffset>177165</wp:posOffset>
                </wp:positionV>
                <wp:extent cx="165100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5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3pt;margin-top:13.95pt;width:1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1cung                    1 cung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</w:rPr>
        <w:t>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</w:rPr>
        <w:t xml:space="preserve">                    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- Âm ổn định nhất trong gam trưởng là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Âm chủ</w:t>
      </w:r>
      <w:r>
        <w:rPr>
          <w:rFonts w:cs="Times New Roman" w:ascii="Times New Roman" w:hAnsi="Times New Roman"/>
          <w:b/>
          <w:sz w:val="26"/>
          <w:szCs w:val="26"/>
        </w:rPr>
        <w:t xml:space="preserve"> ( bậc I 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</w:rPr>
        <w:t xml:space="preserve">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B./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Giọng trưởng</w:t>
      </w:r>
      <w:r>
        <w:rPr>
          <w:rFonts w:cs="Times New Roman" w:ascii="Times New Roman" w:hAnsi="Times New Roman"/>
          <w:b/>
          <w:sz w:val="26"/>
          <w:szCs w:val="26"/>
        </w:rPr>
        <w:t xml:space="preserve"> 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</w:t>
      </w:r>
      <w:r>
        <w:rPr>
          <w:rFonts w:cs="Times New Roman" w:ascii="Times New Roman" w:hAnsi="Times New Roman"/>
          <w:b/>
          <w:sz w:val="26"/>
          <w:szCs w:val="26"/>
        </w:rPr>
        <w:t>- Giọng trưởng của 1 bài hát được xây dựng dựa trên các bậc của Gam trưởng, kèm theo tên Âm Chủ ( Bậc I 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</w:t>
      </w:r>
      <w:r>
        <w:rPr>
          <w:rFonts w:cs="Times New Roman" w:ascii="Times New Roman" w:hAnsi="Times New Roman"/>
          <w:b/>
          <w:sz w:val="26"/>
          <w:szCs w:val="26"/>
        </w:rPr>
        <w:t>Ví dụ : - Giọng Đô trưởng ( bậc I là nốt Đô )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- Giọng La trưởng ( bậc I là nốt La 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</w:t>
      </w:r>
      <w:r>
        <w:rPr>
          <w:rFonts w:cs="Times New Roman" w:ascii="Times New Roman" w:hAnsi="Times New Roman"/>
          <w:b/>
          <w:sz w:val="26"/>
          <w:szCs w:val="26"/>
        </w:rPr>
        <w:t>- Lưu ý : cách xác định 1 bài hát được viết ở giọng Đô trưởng là : Bài hát đó phải thỏa 2 điều kiện 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</w:t>
      </w:r>
      <w:r>
        <w:rPr>
          <w:rFonts w:cs="Times New Roman" w:ascii="Times New Roman" w:hAnsi="Times New Roman"/>
          <w:b/>
          <w:sz w:val="26"/>
          <w:szCs w:val="26"/>
        </w:rPr>
        <w:t>+ ĐK 1 : ngay vị trí Dấu hóa suốt : Không có dấu ( Thăng hoặc giáng 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</w:t>
      </w:r>
      <w:r>
        <w:rPr>
          <w:rFonts w:cs="Times New Roman" w:ascii="Times New Roman" w:hAnsi="Times New Roman"/>
          <w:b/>
          <w:sz w:val="26"/>
          <w:szCs w:val="26"/>
        </w:rPr>
        <w:t>+ ĐK 2 : nốt kết bài là nốt Đô ( không phân biệt : đô cơ bản hay đô cao 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</w:t>
      </w:r>
      <w:r>
        <w:rPr>
          <w:rFonts w:cs="Times New Roman" w:ascii="Times New Roman" w:hAnsi="Times New Roman"/>
          <w:b/>
          <w:sz w:val="26"/>
          <w:szCs w:val="26"/>
        </w:rPr>
        <w:t>Ví dụ : bài TĐN số 8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6"/>
        </w:rPr>
        <w:t>III./ Âm nhạc thường thức : Nhạc Sĩ Huy Du ( 1926 – 2007 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b/>
          <w:sz w:val="26"/>
          <w:szCs w:val="26"/>
        </w:rPr>
        <w:t>- Ông sinh năm 1926, tại Bắc Ninh,là một vùng đất có truyền thống hát Quan họ nên các bài hát của ông đậm đà chất nhạc dân gian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b/>
          <w:sz w:val="26"/>
          <w:szCs w:val="26"/>
        </w:rPr>
        <w:t>- 1944 ông tham gia Thanh Niên Cứu Quốc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b/>
          <w:sz w:val="26"/>
          <w:szCs w:val="26"/>
        </w:rPr>
        <w:t>- Kháng chiến chống Pháp, có các bài hát : Ba Vì năm xưa, Sẽ về Thủ Đô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b/>
          <w:sz w:val="26"/>
          <w:szCs w:val="26"/>
        </w:rPr>
        <w:t>- Kháng chiến chống Mỹ, có các bài hát : Đường chúng ta đi, Nổi lửa lên em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b/>
          <w:sz w:val="26"/>
          <w:szCs w:val="26"/>
        </w:rPr>
        <w:t>- Sinh thời, ông được Nhà Nước trao tặng giải thưởng Hồ Chí Minh về văn học – nghệ thuật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b/>
          <w:sz w:val="26"/>
          <w:szCs w:val="26"/>
        </w:rPr>
        <w:t>- Bài hát “Đường chúng ta đi” ra đời năm 1968, như lời kêu gọi toàn dân cùng chiến đấu, vững bước tới ngày toàn thắng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   </w:t>
      </w:r>
      <w:r>
        <w:rPr>
          <w:rFonts w:cs="Times New Roman" w:ascii="Times New Roman" w:hAnsi="Times New Roman"/>
          <w:b/>
          <w:sz w:val="25"/>
          <w:szCs w:val="25"/>
        </w:rPr>
        <w:t xml:space="preserve">* </w:t>
      </w:r>
      <w:r>
        <w:rPr>
          <w:rFonts w:cs="Times New Roman" w:ascii="Times New Roman" w:hAnsi="Times New Roman"/>
          <w:b/>
          <w:i/>
          <w:sz w:val="25"/>
          <w:szCs w:val="25"/>
          <w:u w:val="single"/>
        </w:rPr>
        <w:t>Dặn dò</w:t>
      </w:r>
      <w:r>
        <w:rPr>
          <w:rFonts w:cs="Times New Roman" w:ascii="Times New Roman" w:hAnsi="Times New Roman"/>
          <w:b/>
          <w:sz w:val="25"/>
          <w:szCs w:val="25"/>
        </w:rPr>
        <w:t xml:space="preserve"> 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eastAsia="Times New Roman" w:cs="Times New Roman" w:ascii="Times New Roman" w:hAnsi="Times New Roman"/>
          <w:b/>
          <w:sz w:val="25"/>
          <w:szCs w:val="25"/>
        </w:rPr>
        <w:t xml:space="preserve">                  </w:t>
      </w:r>
      <w:r>
        <w:rPr>
          <w:rFonts w:cs="Times New Roman" w:ascii="Times New Roman" w:hAnsi="Times New Roman"/>
          <w:b/>
          <w:sz w:val="25"/>
          <w:szCs w:val="25"/>
        </w:rPr>
        <w:t>-  Ôn TĐN 8, học kĩ nhạc lí tiết 28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5"/>
          <w:szCs w:val="25"/>
        </w:rPr>
        <w:t xml:space="preserve">                  </w:t>
      </w:r>
      <w:r>
        <w:rPr>
          <w:rFonts w:cs="Times New Roman" w:ascii="Times New Roman" w:hAnsi="Times New Roman"/>
          <w:b/>
          <w:sz w:val="25"/>
          <w:szCs w:val="25"/>
        </w:rPr>
        <w:t>- Xem ANTT và xem tiết 29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2240" w:h="15840"/>
      <w:pgMar w:left="567" w:right="474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6:01:00Z</dcterms:created>
  <dc:creator>Dell</dc:creator>
  <dc:description/>
  <dc:language>en-US</dc:language>
  <cp:lastModifiedBy>Dell</cp:lastModifiedBy>
  <dcterms:modified xsi:type="dcterms:W3CDTF">2020-03-23T06:34:00Z</dcterms:modified>
  <cp:revision>68</cp:revision>
  <dc:subject/>
  <dc:title/>
</cp:coreProperties>
</file>